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РАСЧЕТ СРЕДНЕЙ З/ПЛАТЫ НА СПИСОЧНУЮ ЧИСЛЕННОСТЬ ПО МАЛЫМ ПРЕДПРИЯТИЯМ ЗА 3ъ КВАРТАЛ 2023 г.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┌──────────────────────────────────────────────────┬────────┬────────────────────┬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Кол-во │                     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</w:t>
      </w:r>
      <w:r>
        <w:rPr>
          <w:rFonts w:cs="Courier New" w:ascii="Courier New" w:hAnsi="Courier New"/>
          <w:b/>
          <w:sz w:val="15"/>
          <w:szCs w:val="15"/>
        </w:rPr>
        <w:t>Вид экономической деятельности          │предпри-┼ Средняя численность 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>ятий  │                     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└──────────────────────────────────────────────────┴────────┴────────────────────┴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Всего                                                    72          974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СЕЛЬСКОЕ ХОЗЯЙСТВО, ОХОТА И ПРЕДОСТАВЛЕНИЕ УСЛУГ В        5           92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 xml:space="preserve">ЭТИХ  ОБЛАСТЯХ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ДОБЫЧА ПРОЧИХ ПОЛЕЗНЫХ ИСКОПАЕМЫХ                         2           20 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ПРОИЗВОДСТВО ПИЩЕВЫХ ПРОДУКТОВ, ВКЛЮЧАЯ НАПИТКИ           5           66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5"/>
          <w:szCs w:val="15"/>
        </w:rPr>
        <w:t xml:space="preserve">ТЕКСТИЛЬНОЕ ПРОИЗВОДСТВО                                  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ПРОИЗВОДСТВО ОДЕЖДЫ                                       1            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 xml:space="preserve">ВЫДЕЛКА И КРАШЕНИЕ МЕХА                 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ПРОИЗВОДСТВО КОЖИ, ИЗДЕЛИЙ ИЗ КОЖИ И ПРОИЗВОДСТВО         2           23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ОБУВИ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ХИМИЧЕСКОЕ ПРОИЗВОДСТВО                                   2           28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ПРОИЗВОДСТВО РЕЗИНОВЫХ И ПЛАСТМАССОВЫХ ИЗДЕЛИЙ            6          128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ПРОИЗВОДСТВО ПРОЧИХ НЕМЕТАЛЛИЧЕСКИХ МИНЕРАЛЬНЫХ  П        2           77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РОДУКТОВ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ПРОИЗВОДСТВО ГОТОВЫХ МЕТАЛЛИЧЕСКИХ ИЗДЕЛИЙ                3            8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ПРОИЗВОДСТВО МАШИН И ОБОРУДОВАНИЯ                         1            1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ПРОИЗВОДСТВО ЭЛЕКТРИЧЕСКИХ МАШИН И ЭЛЕКТРООБОРУДОВ        1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АНИЯ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ПРОИЗВОДСТВО АППАРАТУРЫ ДЛЯ РАДИО, ТЕЛЕВИДЕНИЯ И С        2          148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ВЯЗИ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ПРОИЗВОДСТВО МЕБЕЛИ И ПРОЧЕЙ ПРОДУКЦИИ, НЕ ВКЛЮЧЕН        1            7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НОЙ В  ДРУГИЕ ГРУППИРОВКИ                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ОБРАБОТКА ВТОРИЧНОГО СЫРЬЯ                                1           17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5"/>
          <w:szCs w:val="15"/>
        </w:rPr>
        <w:t xml:space="preserve">СБОР, ОЧИСТКА И РАСПРЕДЕЛЕНИЕ ВОДЫ                        1            4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СТРОИТЕЛЬСТВО                                             9           40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ТОРГОВЛЯ АВТОТРАНСПОРТНЫМИ СРЕДСТВАМИ И МОТОЦИКЛАМ        1           10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И, ИХ  ТЕХНИЧЕСКОЕ ОБСЛУЖИВАНИЕ И РЕМОНТ 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ОПТОВАЯ ТОРГОВЛЯ, ВКЛЮЧАЯ ТОРГОВЛЮ ЧЕРЕЗ АГЕНТОВ,         3           48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КРОМЕ  ТОРГОВЛИ АВТОТРАНСПОРТНЫМИ СРЕДСТВАМИ И МО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ОЦИКЛАМИ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РОЗНИЧНАЯ ТОРГОВЛЯ, КРОМЕ ТОРГОВЛИ АВТОТРАНСПОРТНЫ        4           33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РЕМОНТ БЫТОВЫХ ИЗДЕЛИЙ И ПРЕДМЕТОВ  ЛИЧНОГО ПОЛЬЗ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ДЕЯТЕЛЬНОСТЬ ГОСТИНИЦ И РЕСТОРАНОВ                        2           92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ВСПОМОГАТЕЛЬНАЯ И ДОПОЛНИТЕЛЬНАЯ ТРАНСПОРТНАЯ  ДЕЯ        1            3 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ТЕЛЬНОСТЬ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5"/>
          <w:szCs w:val="15"/>
        </w:rPr>
        <w:t xml:space="preserve">ФИНАНСОВОЕ ПОСРЕДНИЧЕСТВО                                 1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ОПЕРАЦИИ С НЕДВИЖИМЫМ ИМУЩЕСТВОМ                          8           40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5"/>
          <w:szCs w:val="15"/>
        </w:rPr>
        <w:t xml:space="preserve">АРЕНДА МАШИН И ОБОРУДОВАНИЯ БЕЗ ОПЕРАТОРА                 1            7                 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ПРОКАТ БЫТОВЫХ  ИЗДЕЛИЙ И ПРЕДМЕТОВ ЛИЧНОГО ПОЛЬЗ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ПРЕДОСТАВЛЕНИЕ ПРОЧИХ ВИДОВ УСЛУГ                         2           21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ЗДРАВООХРАНЕНИЕ И ПРЕДОСТАВЛЕНИЕ СОЦИАЛЬНЫХ УСЛУГ         1            4  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УДАЛЕНИЕ СТОЧНЫХ ВОД, ОТХОДОВ И АНАЛОГИЧНАЯ ДЕЯТЕЛ        2           54        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ЬНОСТЬ   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5"/>
          <w:szCs w:val="15"/>
        </w:rPr>
        <w:t>ПРЕДОСТАВЛЕНИЕ ПЕРСОНАЛЬНЫХ УСЛУГ                         1            3                ──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2240" w:h="15840"/>
      <w:pgMar w:left="284" w:right="346" w:gutter="0" w:header="0" w:top="28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5:00Z</dcterms:created>
  <dc:creator>Администратор</dc:creator>
  <dc:description/>
  <dc:language>en-US</dc:language>
  <cp:lastModifiedBy>Hiper_PC_07</cp:lastModifiedBy>
  <dcterms:modified xsi:type="dcterms:W3CDTF">2023-11-28T13:15:00Z</dcterms:modified>
  <cp:revision>3</cp:revision>
  <dc:subject/>
  <dc:title/>
</cp:coreProperties>
</file>